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humil Hrabal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vník, JUDr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ymburk, pivovar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gicky, pádem z okna nemocnic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adišťko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avnosti sněženek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a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itel, Bronislav Kuba,  keramik</w:t>
        <w:tab/>
        <w:tab/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ovice Švarná Tonka a Sličná Pepička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í třída, tzv. Betonka v Kersku, měří od autobusové zastávky až na rozcestí ke Stulíkům 2 348 metrů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ada Kersko byla rozdělena a očíslována podle orientačního plánu Nového Yorku? Pátá Avenue je Betonka a pobočné aleje jsou ňujorské Street? Po levé straně označeny čísly lichými, po straně pravé čísly sudými.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atojosefovský pramen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hloubce 89 m.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hádky z kerského lesa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abalovo Kersko, kvě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21:00Z</dcterms:created>
  <dc:creator>Křek, Spravce</dc:creator>
  <dc:description/>
  <dc:language>en-US</dc:language>
  <cp:lastModifiedBy>Ferda</cp:lastModifiedBy>
  <dcterms:modified xsi:type="dcterms:W3CDTF">2013-01-06T20:21:00Z</dcterms:modified>
  <cp:revision>2</cp:revision>
  <dc:subject/>
  <dc:title/>
</cp:coreProperties>
</file>