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800"/>
        <w:gridCol w:w="1260"/>
        <w:gridCol w:w="1800"/>
        <w:gridCol w:w="1260"/>
        <w:gridCol w:w="1800"/>
        <w:gridCol w:w="1080"/>
        <w:gridCol w:w="1440"/>
      </w:tblGrid>
      <w:tr>
        <w:trPr>
          <w:trHeight w:val="1063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POHÁROVÁ SOUTĚŽ - 24. dubna 2010, Lipoltice             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výsledková listina - kategorie mladší žáci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    4 x 6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dvoj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žární ú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u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ové umístění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ipol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5: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3: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45: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Břehy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2: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40: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Čep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2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1: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řehy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24: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:56: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48: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hol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3: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7: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4: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lep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05: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8: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:28: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ezbo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0: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:24: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45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lu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0: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6: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4: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le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4: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40: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4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oky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21: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0: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řít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0: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51: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:52: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POHÁROVÁ SOUTĚŽ - 24. dubna 2010, Lipoltice             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výsledková listina - kategorie starší žáci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    4 x 6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dvoj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žární ú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u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ové umístění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Přelou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24: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5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Slep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2: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03: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29: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a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06: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3: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4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lu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4: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01: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5: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ě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44: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0: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7: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hol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1: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00: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0: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ipol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9: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03: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6: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řít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8: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0: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3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ezbo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1: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49: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40: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ře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1: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8: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oky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5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52: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le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01: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7: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42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4: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5: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03:00Z</dcterms:created>
  <dc:creator>Martina Novotná</dc:creator>
  <dc:description/>
  <dc:language>en-US</dc:language>
  <cp:lastModifiedBy>Jiří Šeda</cp:lastModifiedBy>
  <cp:lastPrinted>2010-04-26T13:36:00Z</cp:lastPrinted>
  <dcterms:modified xsi:type="dcterms:W3CDTF">2010-04-29T18:03:00Z</dcterms:modified>
  <cp:revision>2</cp:revision>
  <dc:subject/>
  <dc:title>POHÁROVÁ SOUTĚŽ, 20</dc:title>
</cp:coreProperties>
</file>