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860"/>
        <w:gridCol w:w="2211"/>
        <w:gridCol w:w="1744"/>
        <w:gridCol w:w="826"/>
        <w:gridCol w:w="826"/>
        <w:gridCol w:w="964"/>
      </w:tblGrid>
      <w:tr>
        <w:trPr/>
        <w:tc>
          <w:tcPr>
            <w:tcW w:w="9091" w:type="dxa"/>
            <w:gridSpan w:val="7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/>
              </w:rPr>
              <w:t>MČR hry Plamen - Zlín 2007</w:t>
            </w:r>
          </w:p>
        </w:tc>
      </w:tr>
      <w:tr>
        <w:trPr/>
        <w:tc>
          <w:tcPr>
            <w:tcW w:w="9091" w:type="dxa"/>
            <w:gridSpan w:val="7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/>
              </w:rPr>
              <w:t>Běh na 60 m s překážkami - kategorie chlapci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ořadí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Jméno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DH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raj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.pokus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.pokus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Výskl.čas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cs-CZ"/>
                </w:rPr>
                <w:t>Pelej Jakub</w:t>
              </w:r>
            </w:hyperlink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evcehle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Vysočin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2,6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2,6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cs-CZ"/>
                </w:rPr>
                <w:t>Lehký Jan</w:t>
              </w:r>
            </w:hyperlink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Lukavice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ardubic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,3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,08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,0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cs-CZ"/>
                </w:rPr>
                <w:t>Měřička Radek</w:t>
              </w:r>
            </w:hyperlink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lučov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tředočeský 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7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,43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,4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sota Martin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pálené Poříčí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lzeň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8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,70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13,7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rejčí Josef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lučov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tředočeský 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,7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,7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6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etrásek Roman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iPeKo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Středočeský 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,99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,9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7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Hruška Ondřej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ličín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rah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3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05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0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8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Raja Martin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Brumnov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lín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0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14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0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9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Jiráček Martin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ličín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rah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2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2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0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Hrůza Jakub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ličín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rah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25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2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1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Dittrich Josef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Brumov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línb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3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47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3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2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Vavřečka Vojtěch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Těškovice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Moravskoslez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3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3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3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Valenta Jakub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pálené Poříčí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lzeň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4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46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4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Horák David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Chlumec nad Cidlinou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rálovéhradec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5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84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5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Bezděk Martin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Milotice nad Bečvou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Olomouc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9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64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6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Hubálek Martin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Lukavice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ardubic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6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4,6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treit Stanislav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Drnovice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Jihomorav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0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0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8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Holba Martin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Brumov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lín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0,1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05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0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9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ocour Petr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oniklá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Liberec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12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1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0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ajan Jakub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iPeKo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tředočeský 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8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17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1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1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Mach Jan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Těškovice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Moravskoslez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6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6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2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Bařinka Josef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Brumov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lín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62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3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Jambor Pavel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Milotice nad Bečvou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Olomouc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9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14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5,9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4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Ransdorf Zdeněk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Hostomice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Ústec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99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00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0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5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Lysáček Pavel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Brumov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lín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29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2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6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rayzel Marek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Těškovice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Moravskoslez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3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89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3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7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ládek Tomáš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Horní Slavkov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arlovar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4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47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4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8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Reichl Jan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Hostomice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Ústec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40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4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9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umr Jaroslav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iPeKo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tředočeský 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87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46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4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0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udrna Šimon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Těškovice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Moravskoslez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73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44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7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1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Horák Karel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Milotice nad Bečvou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Olomouc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8,16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82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8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2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Hoza Michal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Těškovice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Moravskoslez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8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8,09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6,8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3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ovotný Jakub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evcehle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Vysočin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03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0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4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Čurda Jiří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oniklá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Liberec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8,2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07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0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5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rayzel Matěj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Těškovice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Moravskoslez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10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1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6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Mandinec Petr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Brumov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lín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1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1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7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Hrbek Václav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lučov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tředočeský 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0,9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20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2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8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echvátal Lukáš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evcehle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Vysočin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64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9,14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7,6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9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Šípek Vojtěch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Lukavice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ardubic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8,10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8,93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8,1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0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Brabenec Jiří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ličín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rah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8,26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9,84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8,2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1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aule Ladislav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Vlachožer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Jihoče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9,1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8,55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8,5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2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op Martin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lučov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tředočeský 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2,38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8,63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8,6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3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Cigánek Martin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Horní Slavkov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arlovar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8,67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8,6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4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Matoušek Roman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Vlachožer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Jihoče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9,26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9,2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5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Benešovský David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lučov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tředočeský 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9,3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0,32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9,3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6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Cikánek Tomáš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ličín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rah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9,95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19,9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7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olnický Jakub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Těškovice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Moravskoslez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4,52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0,56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0,5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8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Mařík Štefan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Vlachožer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Jihoče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1,85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1,8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49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labík Vlasimil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Brumov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lín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6,79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26,7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0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Heřman Václav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pálené Poříčí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lzeňs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0,99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30,9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1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Vondráček Daniel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ličín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raha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2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Bárta Tomáš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iPeKo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tředočeský 1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E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E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52.</w:t>
            </w:r>
          </w:p>
        </w:tc>
        <w:tc>
          <w:tcPr>
            <w:tcW w:w="1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borník Petr</w:t>
            </w:r>
          </w:p>
        </w:tc>
        <w:tc>
          <w:tcPr>
            <w:tcW w:w="2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Chlumec nad Cidlinou</w:t>
            </w:r>
          </w:p>
        </w:tc>
        <w:tc>
          <w:tcPr>
            <w:tcW w:w="1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Královéhradecký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E</w:t>
            </w:r>
          </w:p>
        </w:tc>
        <w:tc>
          <w:tcPr>
            <w:tcW w:w="8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E</w:t>
            </w:r>
          </w:p>
        </w:tc>
        <w:tc>
          <w:tcPr>
            <w:tcW w:w="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i w:val="false"/>
      <w:iCs w:val="false"/>
      <w:caps w:val="false"/>
      <w:smallCap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hasici:TgCBNG456@web.avex.cz/pl/60c_m1.wmv" TargetMode="External"/><Relationship Id="rId3" Type="http://schemas.openxmlformats.org/officeDocument/2006/relationships/hyperlink" Target="ftp://hasici:TgCBNG456@web.avex.cz/pl/60c_m2.wmv" TargetMode="External"/><Relationship Id="rId4" Type="http://schemas.openxmlformats.org/officeDocument/2006/relationships/hyperlink" Target="ftp://hasici:TgCBNG456@web.avex.cz/pl/60c_m3.wm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55:00Z</dcterms:created>
  <dc:creator>Havlínová Kamila</dc:creator>
  <dc:description/>
  <dc:language>en-US</dc:language>
  <cp:lastModifiedBy>Havlínová Kamila</cp:lastModifiedBy>
  <dcterms:modified xsi:type="dcterms:W3CDTF">2007-07-11T05:57:00Z</dcterms:modified>
  <cp:revision>1</cp:revision>
  <dc:subject/>
  <dc:title>MČR hry Plamen - Zlín 2007</dc:title>
</cp:coreProperties>
</file>