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371"/>
        <w:gridCol w:w="1836"/>
        <w:gridCol w:w="1738"/>
        <w:gridCol w:w="826"/>
        <w:gridCol w:w="826"/>
        <w:gridCol w:w="846"/>
      </w:tblGrid>
      <w:tr>
        <w:trPr/>
        <w:tc>
          <w:tcPr>
            <w:tcW w:w="9102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/>
              </w:rPr>
              <w:t>MČR hry Plamen - Zlín 2007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/>
              </w:rPr>
              <w:t>Běh na 60 m s překážkami - kategorie dívky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DH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aj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pokus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pokus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ýsl.čas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Šejbová Markéta</w:t>
              </w:r>
            </w:hyperlink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4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8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4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Loudová Jitka</w:t>
              </w:r>
            </w:hyperlink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lzeň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3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6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66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Jiroušová Šárka</w:t>
              </w:r>
            </w:hyperlink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7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7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ršecká Andre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9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1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9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esařová Daniel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5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0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0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áclavíková Markét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1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1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laváčková Ev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ukav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rdubi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1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44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1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sotová Lýdie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lzeň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8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5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5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cs-CZ"/>
              </w:rPr>
              <w:t>Jamborová Adél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ilotice nad Bečvou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lomou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7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76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ubálková Ja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ukav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rdubi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0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9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9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Řípová Terez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0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0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enešovská Lenk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2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2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Šimanová Monik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lzeň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2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0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2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Štéblová Pavlí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rnov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ihomorav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9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3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39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ráková Lenk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ilotice nad Bečvou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Olomou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9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5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5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Šejbová Veronik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7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7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Frydrychová Alžbět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ilotice nad Bečvou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Olomou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8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89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ládková Lucie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0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2,83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0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vlová Terez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1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1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unčochářová  Markét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1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1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sotová Petr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1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1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2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vobodová Vendul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Horní Slavkov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arlovar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2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6,1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.2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3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ašindová Adél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Středočeský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2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2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4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avánová Bár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5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2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28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5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ucserová Kristý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5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6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5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6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ischlerová Markét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lachoŽer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Jihoče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2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96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96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7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arinová Nikol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lachoŽer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ihoče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6,3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0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0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8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Mukařovská Karolí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85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9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lová Kateři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lzeň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3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8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0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Fellerová Ja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stom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Úst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28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28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1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žová Veronik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29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29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2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ekrová Lind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8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62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6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3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ahulová Petr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0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06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4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avřečková Markét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6,9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57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8,5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5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etrášová Kateři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stom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Úst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8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81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89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6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roková Johan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6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6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7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Šebestová Ev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vcehle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Vysočin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9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9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8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Miesbauerová Lucie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lachoŽer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Jihoče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9.</w:t>
            </w:r>
          </w:p>
        </w:tc>
        <w:tc>
          <w:tcPr>
            <w:tcW w:w="2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eňková Barbora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NF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NF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asici:TgCBNG456@web.avex.cz/pl/60d_m1.wmv" TargetMode="External"/><Relationship Id="rId3" Type="http://schemas.openxmlformats.org/officeDocument/2006/relationships/hyperlink" Target="ftp://hasici:TgCBNG456@web.avex.cz/pl/60d_m2.wmv" TargetMode="External"/><Relationship Id="rId4" Type="http://schemas.openxmlformats.org/officeDocument/2006/relationships/hyperlink" Target="ftp://hasici:TgCBNG456@web.avex.cz/pl/60d_m3.wm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7:00Z</dcterms:created>
  <dc:creator>Havlínová Kamila</dc:creator>
  <dc:description/>
  <dc:language>en-US</dc:language>
  <cp:lastModifiedBy>Havlínová Kamila</cp:lastModifiedBy>
  <dcterms:modified xsi:type="dcterms:W3CDTF">2007-07-11T05:58:00Z</dcterms:modified>
  <cp:revision>1</cp:revision>
  <dc:subject/>
  <dc:title>MČR hry Plamen - Zlín 2007</dc:title>
</cp:coreProperties>
</file>