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2129"/>
        <w:gridCol w:w="2130"/>
        <w:gridCol w:w="761"/>
        <w:gridCol w:w="472"/>
        <w:gridCol w:w="866"/>
        <w:gridCol w:w="452"/>
        <w:gridCol w:w="761"/>
        <w:gridCol w:w="472"/>
        <w:gridCol w:w="761"/>
        <w:gridCol w:w="472"/>
        <w:gridCol w:w="761"/>
        <w:gridCol w:w="472"/>
        <w:gridCol w:w="776"/>
        <w:gridCol w:w="468"/>
        <w:gridCol w:w="780"/>
        <w:gridCol w:w="795"/>
      </w:tblGrid>
      <w:tr>
        <w:trPr/>
        <w:tc>
          <w:tcPr>
            <w:tcW w:w="14122" w:type="dxa"/>
            <w:gridSpan w:val="1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Konečné  výsledky MČR hry Plamen - Zlín 200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St.č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SDH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Kraj</w:t>
            </w:r>
          </w:p>
        </w:tc>
        <w:tc>
          <w:tcPr>
            <w:tcW w:w="12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PÚ</w:t>
            </w:r>
          </w:p>
        </w:tc>
        <w:tc>
          <w:tcPr>
            <w:tcW w:w="13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PÚ</w:t>
              <w:br/>
              <w:t>CTIF</w:t>
            </w:r>
          </w:p>
        </w:tc>
        <w:tc>
          <w:tcPr>
            <w:tcW w:w="12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Štafeta</w:t>
              <w:br/>
              <w:t>CTIF</w:t>
            </w:r>
          </w:p>
        </w:tc>
        <w:tc>
          <w:tcPr>
            <w:tcW w:w="12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Štafeta</w:t>
              <w:br/>
              <w:t>4x60</w:t>
            </w:r>
          </w:p>
        </w:tc>
        <w:tc>
          <w:tcPr>
            <w:tcW w:w="12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Štafeta</w:t>
              <w:br/>
              <w:t>dvojic</w:t>
            </w:r>
          </w:p>
        </w:tc>
        <w:tc>
          <w:tcPr>
            <w:tcW w:w="12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ZPV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Součet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cs-CZ"/>
              </w:rPr>
              <w:t>pořadí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ičín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raha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4,60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6,01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2,73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8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5,34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9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2,41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1:55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0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niklá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Liberecký  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8,10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9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6,24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8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5,27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1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9,20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2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5,90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1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:05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11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Chlumec n. Cidlinou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rálovéhradecký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4,43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8,09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0,20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2,46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5,87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0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7:38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2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rnovice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Jihomoravský  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2,02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8,35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0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4,66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0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2,42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4,69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:25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8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lučov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2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8,46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1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1,23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1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6,13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1,34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7,21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2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:51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8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12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ěškovice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Moravskoslezský  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5,84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8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4,63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1,41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3,64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8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5,50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9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1:11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9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9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IPEKO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1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3,77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3,04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8,77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1,29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3,97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:10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8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Lukavice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Pardubický  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3,60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7,22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9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3,65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9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0,70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1,54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:32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9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vcehle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ysočina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5,22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1,48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2,70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1,94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4,50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2:01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0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pálené Poříčí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Plzeňský  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9,98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2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7,26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2,16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0,07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4:50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1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13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1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rní Slavkov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arlovarský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2,48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5,24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5,59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2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5,62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0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5,31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:02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2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stomice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Ústecký  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8,24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0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19,55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92,84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9,21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3,57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0:01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82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15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ilotice n. Bečvou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Olomoucký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3,87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9,45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2,64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2,62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5,40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8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:18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10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LACHOŽER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Jihočeský  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7,15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4,54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2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82,59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7,77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1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0,23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9:57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79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14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.</w:t>
            </w:r>
          </w:p>
        </w:tc>
        <w:tc>
          <w:tcPr>
            <w:tcW w:w="21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rumov</w:t>
            </w:r>
          </w:p>
        </w:tc>
        <w:tc>
          <w:tcPr>
            <w:tcW w:w="2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ínský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3,63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.</w:t>
            </w:r>
          </w:p>
        </w:tc>
        <w:tc>
          <w:tcPr>
            <w:tcW w:w="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7,81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1,11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.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0,39</w:t>
            </w:r>
          </w:p>
        </w:tc>
        <w:tc>
          <w:tcPr>
            <w:tcW w:w="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.</w:t>
            </w:r>
          </w:p>
        </w:tc>
        <w:tc>
          <w:tcPr>
            <w:tcW w:w="7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:41</w:t>
            </w:r>
          </w:p>
        </w:tc>
        <w:tc>
          <w:tcPr>
            <w:tcW w:w="4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.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cs-CZ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Cs w:val="1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1:00Z</dcterms:created>
  <dc:creator>Havlínová Kamila</dc:creator>
  <dc:description/>
  <dc:language>en-US</dc:language>
  <cp:lastModifiedBy>Havlínová Kamila</cp:lastModifiedBy>
  <dcterms:modified xsi:type="dcterms:W3CDTF">2007-07-11T05:55:00Z</dcterms:modified>
  <cp:revision>1</cp:revision>
  <dc:subject/>
  <dc:title>Konečné  výsledky MČR hry Plamen - Zlín 2007</dc:title>
</cp:coreProperties>
</file>