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7" w:type="dxa"/>
        <w:jc w:val="left"/>
        <w:tblInd w:w="9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162"/>
        <w:gridCol w:w="1677"/>
        <w:gridCol w:w="826"/>
        <w:gridCol w:w="826"/>
        <w:gridCol w:w="846"/>
      </w:tblGrid>
      <w:tr>
        <w:trPr/>
        <w:tc>
          <w:tcPr>
            <w:tcW w:w="6997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ČR hry Plamen - Zlín 2007</w:t>
            </w:r>
          </w:p>
        </w:tc>
      </w:tr>
      <w:tr>
        <w:trPr/>
        <w:tc>
          <w:tcPr>
            <w:tcW w:w="6997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ěh na 100 m s překážkami - kategorie dorostenky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DH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pokus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pokus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l.čas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retzková Kristi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ová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8,83</w:t>
              </w:r>
            </w:hyperlink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8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žková Zdeň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ovan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8,92</w:t>
              </w:r>
            </w:hyperlink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3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9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mandlová Len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den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2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,11</w:t>
              </w:r>
            </w:hyperlink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1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žková Miroslav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čap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,20</w:t>
              </w:r>
            </w:hyperlink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2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rášková Len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ová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6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,29</w:t>
              </w:r>
            </w:hyperlink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2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užbatská Adél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toměř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2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2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chtová Lucie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ět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5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5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ukalová Barbor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kmíř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7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5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5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ůlová Moni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ísková Lhot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8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23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8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vapilová Pavlí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ěnč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9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7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9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berová Klár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ová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0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0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ltusová Ludmil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lní Čermná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2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1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1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vůrková Karolí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čap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3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13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1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ůžičková Len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hl. Janov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1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2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1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ayzlová Magdalé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ěškov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2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2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vapilová Lucie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š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2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2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cíková Michael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č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3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3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3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ůvková Terez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ní Lá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3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3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nešovská Len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č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43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4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ňhelová Lind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álovo Pol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4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8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4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můchová Petr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lič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4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7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4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tusková Lucie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selá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4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4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trčová Marti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dřej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rčová Nikol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ová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83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tová Marti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č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6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6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hká Hele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lní Čermná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6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3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6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ynová Magd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lič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2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7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ňková Barbor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ísková Lhot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7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kodová Adél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ziměstí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7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2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7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kulková Denis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lič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8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7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7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ejbová Veroni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ísková Lhot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4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83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8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uřilová Simo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š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9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8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8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yskočilová Ale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ěnč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8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tlová Veroni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č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9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93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9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mášková Rad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š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6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9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9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votná Marti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ěnč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1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37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1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lejší Klár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Úval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5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1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1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fferová Zuza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š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2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1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1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Řípová Terez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č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2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nzlová Mari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lov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0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23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2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šková Ja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ěnč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5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2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2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apková Ale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ěnč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0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2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2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imková Anet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č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9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27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2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labová Michael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ěnč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0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3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arounová Veroni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ní Lá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3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blová Lucie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kmíř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3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tzková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ová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7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3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3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ůžičková Terez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lní Měcholup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1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3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3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šťálová Zuza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lič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7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4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ráblíková Veroni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ní Lá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7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4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andorová Dit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íton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5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4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4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vlová Terez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ísková Lhot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5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8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5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kulová Kateři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eperk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4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67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6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lenská Ha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íton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7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ládková Zuza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blonec n. J.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8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9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8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ůvková Veroni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ní Lá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8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1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8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rncová Denis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č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8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8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áclavková Lucie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ísková Lhot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0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8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8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vubová Marti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š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9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9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9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váková Nikol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oubk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9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3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9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hynková Lucie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íton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2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9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9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hnalová Lucie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íton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9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97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9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umpálová Ludmil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lič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0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0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0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ulíková Ev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š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0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0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ková Veroni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čap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0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0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mová Terez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kmíř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3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1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1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ldová Ev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ěnč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1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1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yvová Ale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š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1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1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telová Pavlí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íton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2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1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1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chanická Veroni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ní Lá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1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1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iedlová Nel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ísková Lhot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6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2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2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ková Roma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lní Čermná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6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36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3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zbrojová Len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ová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4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37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3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dvíková Ev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íton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4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57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4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ábelková Eliš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ísková Lhot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9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46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4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lenová Rad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čap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5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03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5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vlusiková Petr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čap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2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63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6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ránová An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íton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6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6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Mytysková Pavl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čap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0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7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7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ločková Kateři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den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7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7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ácová Veroni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áchym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9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6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9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brová Petr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kmíř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5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rbanová Terez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lič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0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6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0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opatová Veroni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áchym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33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1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ondrušová Hele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den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5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2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2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oušková Len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ní Lá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,1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2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2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cháčková Petr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lní Čermná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4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3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chotková Andre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lní Čermná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4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4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4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cháčková Renát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lní Čermná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5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8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5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hulková Ev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č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6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87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6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ycová Veroni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kmíř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86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8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nusová Vendul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č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1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9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ňková An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kmíř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9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3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9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nediktová Terez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č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9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9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blasová Terez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den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,4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1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1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nšová Markét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toměř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2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4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2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žasová Moni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ová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8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2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2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kařová Karoli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č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3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6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3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rklová Vendul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lní Čermná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9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5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5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iříková Terez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áchym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6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ášková Veroni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den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6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1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6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nischová Ivet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áchym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36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9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nediktová Lucie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č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2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1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odáková Marti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toměř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5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2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nischová Andre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áchym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3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3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hlíková Lucie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č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4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3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kenová Mir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kmíř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6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6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singerová Marti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ličín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1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1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iková An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áchym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36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3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édiová Jit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toměř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4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1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4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yblerová Lucie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č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6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,76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6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rencová Denis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áchym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7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06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7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ková Rad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toměř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9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,8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9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nešová Šárk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toměř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5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0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0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ulíková Petr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toměř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3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3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kešová Mile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ní Lánov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7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,1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7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vořáková Ja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den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,9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9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,9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jlachová Kristýn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denic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2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mková Kamila</w:t>
            </w:r>
          </w:p>
        </w:tc>
        <w:tc>
          <w:tcPr>
            <w:tcW w:w="1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čapy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hasici:TgCBNG456@web.avex.cz/dky/be_1.wmv" TargetMode="External"/><Relationship Id="rId3" Type="http://schemas.openxmlformats.org/officeDocument/2006/relationships/hyperlink" Target="ftp://hasici:TgCBNG456@web.avex.cz/dky/be_2.wmv" TargetMode="External"/><Relationship Id="rId4" Type="http://schemas.openxmlformats.org/officeDocument/2006/relationships/hyperlink" Target="ftp://hasici:TgCBNG456@web.avex.cz/dky/be_3.wmv" TargetMode="External"/><Relationship Id="rId5" Type="http://schemas.openxmlformats.org/officeDocument/2006/relationships/hyperlink" Target="ftp://hasici:TgCBNG456@web.avex.cz/dky/be_4.wmv" TargetMode="External"/><Relationship Id="rId6" Type="http://schemas.openxmlformats.org/officeDocument/2006/relationships/hyperlink" Target="ftp://hasici:TgCBNG456@web.avex.cz/dky/be_5.wm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5:00Z</dcterms:created>
  <dc:creator>Havlínová Kamila</dc:creator>
  <dc:description/>
  <dc:language>en-US</dc:language>
  <cp:lastModifiedBy>Havlínová Kamila</cp:lastModifiedBy>
  <dcterms:modified xsi:type="dcterms:W3CDTF">2007-07-11T06:05:00Z</dcterms:modified>
  <cp:revision>1</cp:revision>
  <dc:subject/>
  <dc:title>MČR hry Plamen - Zlín 2007</dc:title>
</cp:coreProperties>
</file>