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6260</wp:posOffset>
                </wp:positionV>
                <wp:extent cx="8011160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1422"/>
                              <w:gridCol w:w="1817"/>
                              <w:gridCol w:w="1772"/>
                              <w:gridCol w:w="759"/>
                              <w:gridCol w:w="471"/>
                              <w:gridCol w:w="759"/>
                              <w:gridCol w:w="471"/>
                              <w:gridCol w:w="521"/>
                              <w:gridCol w:w="709"/>
                              <w:gridCol w:w="808"/>
                              <w:gridCol w:w="422"/>
                              <w:gridCol w:w="915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2616" w:type="dxa"/>
                                  <w:gridSpan w:val="14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MČR dorostu - Zlín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6" w:type="dxa"/>
                                  <w:gridSpan w:val="14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onečné  výsledky   ---   družstva - dorosten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t.č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DH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P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Štaf.</w:t>
                                    <w:br/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Běh na</w:t>
                                    <w:br/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Souče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avl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4,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6,7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istřín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odoní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ihomorav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3,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5,8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5,7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arlovar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Čeperk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ardubic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ardubi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4,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7,6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4,6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ilém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ibere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2,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1,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Uhl. Janovic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tředočeský 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1,6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6,0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1,5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ekmíř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lzeň - seve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lzeň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2,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5,5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4,8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lčn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Uherské Hradiště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29,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4,7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9,4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ystré v O.h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Rychnov n.K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rálovéhrade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28,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3,5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0,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luč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tředočeský 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2,1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3,7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6,4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ichálkovic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oravskoslez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3,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1,7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9,8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asobůrky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lomouc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4,0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7,8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1,7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ZO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Č. Budějovic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ihoče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54,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5,6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Řepy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6,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2,2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1,5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řešic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itoměřic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Úste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0,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0,0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0,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27.85pt;mso-wrap-distance-left:9pt;mso-wrap-distance-right:9pt;mso-wrap-distance-top:0pt;mso-wrap-distance-bottom:0pt;margin-top:43.8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5"/>
                        <w:gridCol w:w="1422"/>
                        <w:gridCol w:w="1817"/>
                        <w:gridCol w:w="1772"/>
                        <w:gridCol w:w="759"/>
                        <w:gridCol w:w="471"/>
                        <w:gridCol w:w="759"/>
                        <w:gridCol w:w="471"/>
                        <w:gridCol w:w="521"/>
                        <w:gridCol w:w="709"/>
                        <w:gridCol w:w="808"/>
                        <w:gridCol w:w="422"/>
                        <w:gridCol w:w="915"/>
                        <w:gridCol w:w="975"/>
                      </w:tblGrid>
                      <w:tr>
                        <w:trPr/>
                        <w:tc>
                          <w:tcPr>
                            <w:tcW w:w="12616" w:type="dxa"/>
                            <w:gridSpan w:val="14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MČR dorostu - Zlín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6" w:type="dxa"/>
                            <w:gridSpan w:val="14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nečné  výsledky   ---   družstva - dorosten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lnsWWW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t.č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DH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Ú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Štaf.</w:t>
                              <w:br/>
                              <w:t>4x1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Běh na</w:t>
                              <w:br/>
                              <w:t>100 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Souče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avl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4,67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6,7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istřín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odoní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ihomorav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3,85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5,8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5,7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arlovar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Čeperk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ardubic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ardubi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4,11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7,6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4,6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ilém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emily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ibere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2,75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1,1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Uhl. Janovic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tředočeský 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1,66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6,0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1,5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ekmíř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lzeň - seve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lzeň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2,92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5,5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4,8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lčn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Uherské Hradiště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Zlín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9,11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4,7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9,4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ystré v O.h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Rychnov n.K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rálovéhrade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8,42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3,5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0,1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luč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tředočeský 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2,15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3,7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6,4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ichálkovic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ravskoslez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3,87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1,7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9,8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asobůrky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lomouc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lomou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4,0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7,8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1,7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ZO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Č. Budějovic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ihoče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4,90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5,6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Řepy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6,41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2,2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1,5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řešic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itoměřic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Úste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0,88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0,0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0,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asici:TgCBNG456@web.avex.cz/dci/pavl_pu.wmv" TargetMode="External"/><Relationship Id="rId3" Type="http://schemas.openxmlformats.org/officeDocument/2006/relationships/hyperlink" Target="ftp://hasici:TgCBNG456@web.avex.cz/dci/mist_pu.wmv" TargetMode="External"/><Relationship Id="rId4" Type="http://schemas.openxmlformats.org/officeDocument/2006/relationships/hyperlink" Target="ftp://hasici:TgCBNG456@web.avex.cz/dci/cepe_pu.wmv" TargetMode="External"/><Relationship Id="rId5" Type="http://schemas.openxmlformats.org/officeDocument/2006/relationships/hyperlink" Target="ftp://hasici:TgCBNG456@web.avex.cz/dci/vile_pu.wmv" TargetMode="External"/><Relationship Id="rId6" Type="http://schemas.openxmlformats.org/officeDocument/2006/relationships/hyperlink" Target="ftp://hasici:TgCBNG456@web.avex.cz/dci/uhli_pu.wmv" TargetMode="External"/><Relationship Id="rId7" Type="http://schemas.openxmlformats.org/officeDocument/2006/relationships/hyperlink" Target="ftp://hasici:TgCBNG456@web.avex.cz/dci/nekm_pu.wmv" TargetMode="External"/><Relationship Id="rId8" Type="http://schemas.openxmlformats.org/officeDocument/2006/relationships/hyperlink" Target="ftp://hasici:TgCBNG456@web.avex.cz/dci/vlcn_pu.wmv" TargetMode="External"/><Relationship Id="rId9" Type="http://schemas.openxmlformats.org/officeDocument/2006/relationships/hyperlink" Target="ftp://hasici:TgCBNG456@web.avex.cz/dci/byst_pu.wmv" TargetMode="External"/><Relationship Id="rId10" Type="http://schemas.openxmlformats.org/officeDocument/2006/relationships/hyperlink" Target="ftp://hasici:TgCBNG456@web.avex.cz/dci/kluc_pu.wmv" TargetMode="External"/><Relationship Id="rId11" Type="http://schemas.openxmlformats.org/officeDocument/2006/relationships/hyperlink" Target="ftp://hasici:TgCBNG456@web.avex.cz/dci/mich_pu.wmv" TargetMode="External"/><Relationship Id="rId12" Type="http://schemas.openxmlformats.org/officeDocument/2006/relationships/hyperlink" Target="ftp://hasici:TgCBNG456@web.avex.cz/dci/zoo_pu.wmv" TargetMode="External"/><Relationship Id="rId13" Type="http://schemas.openxmlformats.org/officeDocument/2006/relationships/hyperlink" Target="ftp://hasici:TgCBNG456@web.avex.cz/dci/repy_pu.wmv" TargetMode="External"/><Relationship Id="rId14" Type="http://schemas.openxmlformats.org/officeDocument/2006/relationships/hyperlink" Target="ftp://hasici:TgCBNG456@web.avex.cz/dci/kres_pu.wmv" TargetMode="External"/><Relationship Id="rId15" Type="http://schemas.openxmlformats.org/officeDocument/2006/relationships/hyperlink" Target="ftp://hasici:TgCBNG456@web.avex.cz/dci/pavl_pu.wmv" TargetMode="External"/><Relationship Id="rId16" Type="http://schemas.openxmlformats.org/officeDocument/2006/relationships/hyperlink" Target="ftp://hasici:TgCBNG456@web.avex.cz/dci/mist_pu.wmv" TargetMode="External"/><Relationship Id="rId17" Type="http://schemas.openxmlformats.org/officeDocument/2006/relationships/hyperlink" Target="ftp://hasici:TgCBNG456@web.avex.cz/dci/cepe_pu.wmv" TargetMode="External"/><Relationship Id="rId18" Type="http://schemas.openxmlformats.org/officeDocument/2006/relationships/hyperlink" Target="ftp://hasici:TgCBNG456@web.avex.cz/dci/vile_pu.wmv" TargetMode="External"/><Relationship Id="rId19" Type="http://schemas.openxmlformats.org/officeDocument/2006/relationships/hyperlink" Target="ftp://hasici:TgCBNG456@web.avex.cz/dci/uhli_pu.wmv" TargetMode="External"/><Relationship Id="rId20" Type="http://schemas.openxmlformats.org/officeDocument/2006/relationships/hyperlink" Target="ftp://hasici:TgCBNG456@web.avex.cz/dci/nekm_pu.wmv" TargetMode="External"/><Relationship Id="rId21" Type="http://schemas.openxmlformats.org/officeDocument/2006/relationships/hyperlink" Target="ftp://hasici:TgCBNG456@web.avex.cz/dci/vlcn_pu.wmv" TargetMode="External"/><Relationship Id="rId22" Type="http://schemas.openxmlformats.org/officeDocument/2006/relationships/hyperlink" Target="ftp://hasici:TgCBNG456@web.avex.cz/dci/byst_pu.wmv" TargetMode="External"/><Relationship Id="rId23" Type="http://schemas.openxmlformats.org/officeDocument/2006/relationships/hyperlink" Target="ftp://hasici:TgCBNG456@web.avex.cz/dci/kluc_pu.wmv" TargetMode="External"/><Relationship Id="rId24" Type="http://schemas.openxmlformats.org/officeDocument/2006/relationships/hyperlink" Target="ftp://hasici:TgCBNG456@web.avex.cz/dci/mich_pu.wmv" TargetMode="External"/><Relationship Id="rId25" Type="http://schemas.openxmlformats.org/officeDocument/2006/relationships/hyperlink" Target="ftp://hasici:TgCBNG456@web.avex.cz/dci/zoo_pu.wmv" TargetMode="External"/><Relationship Id="rId26" Type="http://schemas.openxmlformats.org/officeDocument/2006/relationships/hyperlink" Target="ftp://hasici:TgCBNG456@web.avex.cz/dci/repy_pu.wmv" TargetMode="External"/><Relationship Id="rId27" Type="http://schemas.openxmlformats.org/officeDocument/2006/relationships/hyperlink" Target="ftp://hasici:TgCBNG456@web.avex.cz/dci/kres_pu.wmv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Havlínová Kamila</dc:creator>
  <dc:description/>
  <dc:language>en-US</dc:language>
  <cp:lastModifiedBy>Havlínová Kamila</cp:lastModifiedBy>
  <dcterms:modified xsi:type="dcterms:W3CDTF">2007-07-11T06:02:00Z</dcterms:modified>
  <cp:revision>1</cp:revision>
  <dc:subject/>
  <dc:title>MČR dorostu - Zlín 2007</dc:title>
</cp:coreProperties>
</file>