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ysl"/>
        <w:spacing w:before="0" w:after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065</wp:posOffset>
                </wp:positionV>
                <wp:extent cx="8046085" cy="543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085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5"/>
                              <w:gridCol w:w="1477"/>
                              <w:gridCol w:w="1817"/>
                              <w:gridCol w:w="1772"/>
                              <w:gridCol w:w="759"/>
                              <w:gridCol w:w="471"/>
                              <w:gridCol w:w="759"/>
                              <w:gridCol w:w="471"/>
                              <w:gridCol w:w="412"/>
                              <w:gridCol w:w="818"/>
                              <w:gridCol w:w="808"/>
                              <w:gridCol w:w="422"/>
                              <w:gridCol w:w="915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2671" w:type="dxa"/>
                                  <w:gridSpan w:val="14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MČR dorostu - Zlín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1" w:type="dxa"/>
                                  <w:gridSpan w:val="14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onečné pořadí  ---  družstva - dorosten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St.č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SDH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P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Štaf.</w:t>
                                    <w:br/>
                                    <w:t>4x1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Běh na</w:t>
                                    <w:br/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Součet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Horní Lánov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Trutnov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rálovéhradec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57,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4,0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7,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orová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pav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Moravskoslez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7,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7,6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0,0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ěnčín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iberec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iberec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1,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9,2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4,4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olšov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lomouc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73,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9,8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5,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edenic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Č. Budějovic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Jihoče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55,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0,4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3,9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Vítonic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Znojm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Jihomorav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29,9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7,3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9,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Dolní Čermná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Ústí n. Orlicí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ardubic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N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1,3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9,9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lučov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tředočeský 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4,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3,6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3,6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ísková Lhot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Nymburk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tředočeský 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0,4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7,8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4,8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Výčapy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Třebí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Vysočin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5,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8,8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6,5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Jáchymov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arlovy Vary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arlovar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40,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9,5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20,9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Nekmíř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lzeň - seve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lzeň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N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1,6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9,8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itoměřic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itoměřic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Ústec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66,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22,0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Vlčnov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Uherské Hradiště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Zlínsk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35,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8,5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5,0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Zličín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29,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7,4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5,4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5pt;height:427.85pt;mso-wrap-distance-left:9pt;mso-wrap-distance-right:9pt;mso-wrap-distance-top:0pt;mso-wrap-distance-bottom:0pt;margin-top:70.95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7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5"/>
                        <w:gridCol w:w="1477"/>
                        <w:gridCol w:w="1817"/>
                        <w:gridCol w:w="1772"/>
                        <w:gridCol w:w="759"/>
                        <w:gridCol w:w="471"/>
                        <w:gridCol w:w="759"/>
                        <w:gridCol w:w="471"/>
                        <w:gridCol w:w="412"/>
                        <w:gridCol w:w="818"/>
                        <w:gridCol w:w="808"/>
                        <w:gridCol w:w="422"/>
                        <w:gridCol w:w="915"/>
                        <w:gridCol w:w="975"/>
                      </w:tblGrid>
                      <w:tr>
                        <w:trPr/>
                        <w:tc>
                          <w:tcPr>
                            <w:tcW w:w="12671" w:type="dxa"/>
                            <w:gridSpan w:val="14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MČR dorostu - Zlín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1" w:type="dxa"/>
                            <w:gridSpan w:val="14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nečné pořadí  ---  družstva - dorosten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lnsWWW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t.č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DH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Ú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Štaf.</w:t>
                              <w:br/>
                              <w:t>4x1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Běh na</w:t>
                              <w:br/>
                              <w:t>100 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Součet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Horní Lánov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rutnov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rálovéhradec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7,07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4,0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7,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orová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pav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ravskoslez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7,95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7,6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0,0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ěnčín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Liberec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Liberec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1,37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9,2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4,4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olšov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lomouc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73,09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9,8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5,1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Ledenice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Č. Budějovic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Jihoče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5,85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0,4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3,9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Vítonice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Znojmo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Jihomorav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9,97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7,3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9,2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Dolní Čermná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Ústí n. Orlicí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ardubic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P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1,3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9,9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lučov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tředočeský 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4,42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3,6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3,6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ísková Lhota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ymburk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tředočeský 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0,49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7,8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4,8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Výčapy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řebí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Vysočin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5,06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8,8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6,5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Jáchymov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arlovy Vary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arlovar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0,26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9,5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0,9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ekmíř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lzeň - sever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lzeň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P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1,6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9,8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Litoměřice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Litoměřic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Ústec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66,61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2,0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Vlčnov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Uherské Hradiště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Zlínsk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5,75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8,5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5,0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Zličín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9,68</w:t>
                              </w:r>
                            </w:hyperlink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7,4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5,4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Laysl">
    <w:name w:val="lay_sl"/>
    <w:basedOn w:val="Normal"/>
    <w:qFormat/>
    <w:pP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hasici:TgCBNG456@web.avex.cz/dky/horn_pu.wmv" TargetMode="External"/><Relationship Id="rId3" Type="http://schemas.openxmlformats.org/officeDocument/2006/relationships/hyperlink" Target="ftp://hasici:TgCBNG456@web.avex.cz/dky/boro_pu.wmv" TargetMode="External"/><Relationship Id="rId4" Type="http://schemas.openxmlformats.org/officeDocument/2006/relationships/hyperlink" Target="ftp://hasici:TgCBNG456@web.avex.cz/dky/penc_pu.wmv" TargetMode="External"/><Relationship Id="rId5" Type="http://schemas.openxmlformats.org/officeDocument/2006/relationships/hyperlink" Target="ftp://hasici:TgCBNG456@web.avex.cz/dky/kols_pu.wmv" TargetMode="External"/><Relationship Id="rId6" Type="http://schemas.openxmlformats.org/officeDocument/2006/relationships/hyperlink" Target="ftp://hasici:TgCBNG456@web.avex.cz/dky/lede_pu.wmv" TargetMode="External"/><Relationship Id="rId7" Type="http://schemas.openxmlformats.org/officeDocument/2006/relationships/hyperlink" Target="ftp://hasici:TgCBNG456@web.avex.cz/dky/vito_pu.wmv" TargetMode="External"/><Relationship Id="rId8" Type="http://schemas.openxmlformats.org/officeDocument/2006/relationships/hyperlink" Target="ftp://hasici:TgCBNG456@web.avex.cz/dky/doln_pu.wmv" TargetMode="External"/><Relationship Id="rId9" Type="http://schemas.openxmlformats.org/officeDocument/2006/relationships/hyperlink" Target="ftp://hasici:TgCBNG456@web.avex.cz/dky/kluc_pu.wmv" TargetMode="External"/><Relationship Id="rId10" Type="http://schemas.openxmlformats.org/officeDocument/2006/relationships/hyperlink" Target="ftp://hasici:TgCBNG456@web.avex.cz/dky/pisk_pu.wmv" TargetMode="External"/><Relationship Id="rId11" Type="http://schemas.openxmlformats.org/officeDocument/2006/relationships/hyperlink" Target="ftp://hasici:TgCBNG456@web.avex.cz/dky/vyca_pu.wmv" TargetMode="External"/><Relationship Id="rId12" Type="http://schemas.openxmlformats.org/officeDocument/2006/relationships/hyperlink" Target="ftp://hasici:TgCBNG456@web.avex.cz/dky/jach_pu.wmv" TargetMode="External"/><Relationship Id="rId13" Type="http://schemas.openxmlformats.org/officeDocument/2006/relationships/hyperlink" Target="ftp://hasici:TgCBNG456@web.avex.cz/dky/nekm_pu.wmv" TargetMode="External"/><Relationship Id="rId14" Type="http://schemas.openxmlformats.org/officeDocument/2006/relationships/hyperlink" Target="ftp://hasici:TgCBNG456@web.avex.cz/dky/lito_pu.wmv" TargetMode="External"/><Relationship Id="rId15" Type="http://schemas.openxmlformats.org/officeDocument/2006/relationships/hyperlink" Target="ftp://hasici:TgCBNG456@web.avex.cz/dky/vlcn_pu.wmv" TargetMode="External"/><Relationship Id="rId16" Type="http://schemas.openxmlformats.org/officeDocument/2006/relationships/hyperlink" Target="ftp://hasici:TgCBNG456@web.avex.cz/dky/zlic_pu.wmv" TargetMode="External"/><Relationship Id="rId17" Type="http://schemas.openxmlformats.org/officeDocument/2006/relationships/hyperlink" Target="ftp://hasici:TgCBNG456@web.avex.cz/dky/horn_pu.wmv" TargetMode="External"/><Relationship Id="rId18" Type="http://schemas.openxmlformats.org/officeDocument/2006/relationships/hyperlink" Target="ftp://hasici:TgCBNG456@web.avex.cz/dky/boro_pu.wmv" TargetMode="External"/><Relationship Id="rId19" Type="http://schemas.openxmlformats.org/officeDocument/2006/relationships/hyperlink" Target="ftp://hasici:TgCBNG456@web.avex.cz/dky/penc_pu.wmv" TargetMode="External"/><Relationship Id="rId20" Type="http://schemas.openxmlformats.org/officeDocument/2006/relationships/hyperlink" Target="ftp://hasici:TgCBNG456@web.avex.cz/dky/kols_pu.wmv" TargetMode="External"/><Relationship Id="rId21" Type="http://schemas.openxmlformats.org/officeDocument/2006/relationships/hyperlink" Target="ftp://hasici:TgCBNG456@web.avex.cz/dky/lede_pu.wmv" TargetMode="External"/><Relationship Id="rId22" Type="http://schemas.openxmlformats.org/officeDocument/2006/relationships/hyperlink" Target="ftp://hasici:TgCBNG456@web.avex.cz/dky/vito_pu.wmv" TargetMode="External"/><Relationship Id="rId23" Type="http://schemas.openxmlformats.org/officeDocument/2006/relationships/hyperlink" Target="ftp://hasici:TgCBNG456@web.avex.cz/dky/doln_pu.wmv" TargetMode="External"/><Relationship Id="rId24" Type="http://schemas.openxmlformats.org/officeDocument/2006/relationships/hyperlink" Target="ftp://hasici:TgCBNG456@web.avex.cz/dky/kluc_pu.wmv" TargetMode="External"/><Relationship Id="rId25" Type="http://schemas.openxmlformats.org/officeDocument/2006/relationships/hyperlink" Target="ftp://hasici:TgCBNG456@web.avex.cz/dky/pisk_pu.wmv" TargetMode="External"/><Relationship Id="rId26" Type="http://schemas.openxmlformats.org/officeDocument/2006/relationships/hyperlink" Target="ftp://hasici:TgCBNG456@web.avex.cz/dky/vyca_pu.wmv" TargetMode="External"/><Relationship Id="rId27" Type="http://schemas.openxmlformats.org/officeDocument/2006/relationships/hyperlink" Target="ftp://hasici:TgCBNG456@web.avex.cz/dky/jach_pu.wmv" TargetMode="External"/><Relationship Id="rId28" Type="http://schemas.openxmlformats.org/officeDocument/2006/relationships/hyperlink" Target="ftp://hasici:TgCBNG456@web.avex.cz/dky/nekm_pu.wmv" TargetMode="External"/><Relationship Id="rId29" Type="http://schemas.openxmlformats.org/officeDocument/2006/relationships/hyperlink" Target="ftp://hasici:TgCBNG456@web.avex.cz/dky/lito_pu.wmv" TargetMode="External"/><Relationship Id="rId30" Type="http://schemas.openxmlformats.org/officeDocument/2006/relationships/hyperlink" Target="ftp://hasici:TgCBNG456@web.avex.cz/dky/vlcn_pu.wmv" TargetMode="External"/><Relationship Id="rId31" Type="http://schemas.openxmlformats.org/officeDocument/2006/relationships/hyperlink" Target="ftp://hasici:TgCBNG456@web.avex.cz/dky/zlic_pu.wmv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9:00Z</dcterms:created>
  <dc:creator>Havlínová Kamila</dc:creator>
  <dc:description/>
  <dc:language>en-US</dc:language>
  <cp:lastModifiedBy>Havlínová Kamila</cp:lastModifiedBy>
  <dcterms:modified xsi:type="dcterms:W3CDTF">2007-07-11T06:00:00Z</dcterms:modified>
  <cp:revision>1</cp:revision>
  <dc:subject/>
  <dc:title>MČR dorostu - Zlín 2007</dc:title>
</cp:coreProperties>
</file>